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" w:firstLine="44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         </w:t>
      </w:r>
      <w:r>
        <w:rPr>
          <w:b/>
          <w:color w:val="000000"/>
          <w:sz w:val="19"/>
          <w:szCs w:val="19"/>
        </w:rPr>
        <w:t xml:space="preserve">Договор №________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" w:firstLine="448"/>
        <w:jc w:val="center"/>
        <w:rPr/>
      </w:pPr>
      <w:r>
        <w:rPr>
          <w:b/>
          <w:color w:val="000000"/>
          <w:sz w:val="19"/>
          <w:szCs w:val="19"/>
        </w:rPr>
        <w:t xml:space="preserve">на предоставление </w:t>
      </w:r>
      <w:r>
        <w:rPr>
          <w:b/>
          <w:sz w:val="19"/>
          <w:szCs w:val="19"/>
        </w:rPr>
        <w:t>платных</w:t>
      </w:r>
      <w:r>
        <w:rPr>
          <w:b/>
          <w:color w:val="000000"/>
          <w:sz w:val="19"/>
          <w:szCs w:val="19"/>
        </w:rPr>
        <w:t xml:space="preserve"> медицинских услуг</w:t>
      </w:r>
    </w:p>
    <w:p>
      <w:pPr>
        <w:pStyle w:val="Normal"/>
        <w:widowControl w:val="false"/>
        <w:shd w:fill="FFFFFF" w:val="clear"/>
        <w:autoSpaceDE w:val="false"/>
        <w:ind w:left="28" w:firstLine="44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28" w:firstLine="448"/>
        <w:jc w:val="both"/>
        <w:rPr/>
      </w:pPr>
      <w:r>
        <w:rPr>
          <w:color w:val="000000"/>
          <w:sz w:val="19"/>
          <w:szCs w:val="19"/>
        </w:rPr>
        <w:t>г. Омск</w:t>
        <w:tab/>
        <w:tab/>
        <w:tab/>
        <w:tab/>
        <w:tab/>
        <w:tab/>
        <w:tab/>
        <w:tab/>
        <w:t xml:space="preserve">              «______»_____________2025 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Бюджетное учреждение здравоохранения Омской области «Клиническая медико-санитарная часть №7»</w:t>
      </w:r>
      <w:r>
        <w:rPr>
          <w:color w:val="000000"/>
          <w:sz w:val="19"/>
          <w:szCs w:val="19"/>
        </w:rPr>
        <w:t xml:space="preserve"> (далее – БУЗОО «КМСЧ №7»), именуемое в дальнейшем «Исполнитель», в лице исполняющего обязанности главного врача Ражевой Наталья  Геннадьевны, действующей на основании Распоряжения Министерства здравоохранения Омской области от 28.11.2024 г. №883-к, с одной стороны, и _____________________________________________________________________________________________________телефон_________________________именуемый в дальнейшем «Заказчик», с другой стороны, заключили настоящий договор в пользу__________________________________________________телефон___________________именуемого в дальнейшем «Потребитель» о нижеследующем: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1.1. «Исполнитель» обязуется предоставить платные медицинские услуги «Потребителю», именуемые в дальнейшем «Услуги», согласно имеющейся лицензии № ЛО-55-01-002516 от 25.03.2019 г, выданной Министерством здравоохранения Омской области, расположенного по адресу: г. Омск, ул. Красный Путь,6 тел. 23-35-25, а «Заказчик» обязуется оплатить «Исполнителю» полученные «Услуги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Наименование «Услуг» _____________________________________________________________________ 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1. «Исполнитель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1. Информировать «Заказчика» и «Потребителя» о видах и условиях получения медицинской помощи, предусмотренных Территориальной программой государственных гарантий бесплатного оказания гражданам медицинской помощи в Омской области на 2025 год и на плановый период 2026 и 2027 годов, утвержденной Постановлением Правительства Омской области от 26.12.2024 г. № 787-п, именуемой в дальнейшем «Программа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2. Гарантировать предоставление «Услуг» с соблюдением юридических, профессиональных и морально-этических нор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3. Обеспечить «Заказчику» и «Потребителю» соответствие предоставляемых медицинских услуг требованиям, предъявляемым к методам диагностики, профилактики и лечения, допустимым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4. Получить письменное информированное согласие «Потребителя» на выполнение инвазивного исследования, хирургического вмешательства в случае необходим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5. Обеспечить «Заказчика» и «Потребителя» наглядной информацией о режиме работы учреждения, перечне платных медицинских услуг с указанием их стоимости по прейскуранту, а также предоставить, по требованию «Потребителя» и (или) «Заказчика», сведения о квалификации и сертификации специалист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6. В связи с тем, что медицинские услуги по своему содержанию предполагают вмешательство в биологические процессы «Потребителя», не подконтрольные в 100 % случаев воле человека, «Исполнитель» при надлежащем выполнении условий настоящего договора и правильным использованием достижений современной медицинской науки по объективным причинам не может гарантировать пациенту достижения положительного результата предоставления «Услуги», о чем последний предупреждается путем внесения в договор настоящего пункт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7. На основании результатов обследований представить «Потребителю» разъяснения и рекомендации о необходимости, способах и видах лечения в рамках предмета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8. После проведения лечения выдать «Потребителю» выписку из истории болезни, заключение с указанием проведенных результатов обследования, лечебно-консультационных мероприятий и необходимых рекомендац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9. Сохранить конфиденциальность информации о здоровье «Потребителя»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 xml:space="preserve">2.1.10. </w:t>
      </w:r>
      <w:r>
        <w:rPr>
          <w:sz w:val="19"/>
          <w:szCs w:val="19"/>
        </w:rPr>
        <w:t>Предоставить «Услуги» в срок с момента заключения настоящего договора до «31» декабря 2025 год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2. «Исполнитель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 xml:space="preserve">2.2.1. Отказать в проведении лечебно-диагностических мероприятий в случае невыполнения «Потребителем» требований лечащего врача, грубого нарушения режима лечебного учрежде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2.2. Отказать в проведении любых лечебно-диагностических мероприятий при выявлении у «Потребителя» противопоказаний по их проведению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3. «Заказчик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. Оплатить стоимость предоставляемых «Услуг» в порядке и на условиях, определяемых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sz w:val="19"/>
          <w:szCs w:val="19"/>
        </w:rPr>
        <w:t>2.4. «Потребитель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1. До предоставления «Услуг» информировать врача о перенесенных заболеваниях, известных ему аллергических реакциях, противопоказаниях, а также предоставлять другую информацию, влияющую на протекание или лечение имеющегося заболе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4.2. Соблюдать режим лечебного учреждения, существующий в БУЗОО «КМСЧ №7», выполнять все назначения медицинского персонала и сотрудников медицинского учрежд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3. Заботиться о сохранении своего здоровь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sz w:val="19"/>
          <w:szCs w:val="19"/>
        </w:rPr>
        <w:t>2.5. «Потребитель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1. На получение информации о видах и условиях получения медицинской помощи, входящих в «Программу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2. Ознакомиться с информацией, касающейся его леч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5.3. На получение информации о режиме работы БУЗОО «КМСЧ №7», перечне «Услуг» с указанием их стоимости по прейскуранту цен, сведений о квалификации и сертификации специалист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4. Отказаться от получения «Услуг» в целом или ее части, оформив отказ в письменной форме и получить обратно уплаченную сумму за вычетом стоимости фактически предоставленных «Исполнителем» «Услуг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5. Получить письменное заключение с указанием результатов проведенных исследований, лечебных мероприятий и необходимых рекомендац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6. Ознакомиться и подписать все необходимые документы о добровольном согласии на проведение лечебно-диагностических мероприятий или об отказе от медицинского вмешательств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5.7. На выбор лечащего врача и проведение консилиума по медицинским показания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6. «Заказчик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6.1. На получение информации о видах и условиях получения медицинской помощи, входящих в «Программу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6.2. На получение информации о режиме работы БУЗОО «КМСЧ №7», перечне «Услуг» с указанием их стоимости по прейскуранту цен, сведений о квалификации и сертификации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3. СТОИМОСТЬ УСЛУГ И ПОРЯДОК ПЛАТЕЖЕЙ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1. Стоимость «Услуг» устанавливается действующим прейскурантом цен на платные медицинские услуги в БУЗОО «КМСЧ №7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 xml:space="preserve">3.2. Оплата «Услуг» осуществляется «Заказчиком» в порядке 100% предоплаты до начала их получения «Потребителем» путем внесения наличных денежных средств в кассу «Исполнителя» с применением контрольно-кассовой машины и получением кассового чека или по безналичному расчету путем перечисления денежных средств на расчетный счет «Исполнител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3. Общая сумма договора составляет /_________________________________________________/ руб. ____ коп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4. По желанию «Потребителя» предоставленные «Услуги» может оплатить либо сам «Потребитель», либо страховая компания «Потребителя», либо третье лицо на основании счета, выданного «Исполнителем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5. При возникновении желания «Потребителя» в предоставлении дополнительного перечня «Услуг» с учетом возможностей их предоставления «Исполнителем» в период действия настоящего договора, общая сумма договора может быть изменена, с обязательным заключением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4.1. В случае неоплаты «Заказчиком» «Услуг», указанных в п. 1.2. на условиях, указанных в разделе 3 настоящего договора, «Исполнитель» имеет право отказать «Потребителю» в предоставлении «Услуг» до оплаты «Заказчиком» их стоим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 В случае непредоставления «Услуг» по вине «Исполнителя» возврат денежных средств осуществляется в полном объеме стоимости вида или комплекса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4.3. В случае непредоставления «Услуг» по вине «Потребителя» или «Заказчика» возврат денежных средств осуществляется с учетом вычета стоимости фактически предоставленных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4. В случае возникновения споров по вопросам, предусмотренных настоящим договором, стороны принимают меры к их разрешению путем переговор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.5. «Исполнитель» несет ответственность за качество предоставляемых «Услуг» согласно действующего законодательства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 В остальных случаях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5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5.1. Настоящий договор вступает в силу с момента подписания и завершается днем окончания предоставления «Потребителю» «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. ПРОЧИЕ УСЛОВИЯ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6.1. Настоящий договор составлен в трех имеющих одинаковую юридическую силу экземплярах, по одному для каждой стороны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2.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6.3. В случае отказа «Потребителя» после заключения договора от получения «Услуг» договор расторгаетс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6.4. Подписав настоящий договор «Заказчик» выражает свое добровольное согласие на предоставление «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2" w:hanging="0"/>
        <w:jc w:val="center"/>
        <w:rPr/>
      </w:pPr>
      <w:r>
        <w:rPr/>
        <w:t>7. АДРЕСА, РЕКВИЗИТЫ, ПОДПИСИ СТОРО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Исполнитель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казчик»</w:t>
            </w:r>
          </w:p>
        </w:tc>
      </w:tr>
      <w:tr>
        <w:trPr>
          <w:trHeight w:val="355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БУЗОО «КМСЧ №7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007, г. Омск, ул. Тварковского, 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9"/>
                <w:szCs w:val="19"/>
              </w:rPr>
              <w:t>р/сч.03224643520000005201 Министерство финансов Омской области (БУЗОО «К</w:t>
            </w:r>
            <w:r>
              <w:rPr>
                <w:color w:val="000000"/>
                <w:sz w:val="19"/>
                <w:szCs w:val="19"/>
              </w:rPr>
              <w:t>МСЧ №7»)</w:t>
            </w:r>
            <w:r>
              <w:rPr>
                <w:sz w:val="19"/>
                <w:szCs w:val="19"/>
              </w:rPr>
              <w:t xml:space="preserve"> Отделение Омск Банка России/УФК по Омской области, г. Омск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Н 5501042593, БИК 015209001, КПП 550101001, ОГРН 1025500522673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о внесении записи в ЕГРЮЛ: серия 55 № 003643449 от 30.08.2012 г., выдано Межрайонной инспекцией Федеральной налоговой службы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</w:t>
            </w:r>
            <w:r>
              <w:rPr>
                <w:sz w:val="19"/>
                <w:szCs w:val="19"/>
              </w:rPr>
              <w:t>12 по Омской област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 о .главного врача                          Н.Г. Ражев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________________________________</w:t>
            </w:r>
          </w:p>
        </w:tc>
      </w:tr>
    </w:tbl>
    <w:p>
      <w:pPr>
        <w:pStyle w:val="2"/>
        <w:ind w:firstLine="851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3:00Z</dcterms:created>
  <dc:creator>Пользаватель 4</dc:creator>
  <dc:description/>
  <cp:keywords/>
  <dc:language>en-US</dc:language>
  <cp:lastModifiedBy>Нейман Андрей Анатольевич</cp:lastModifiedBy>
  <cp:lastPrinted>2019-01-16T09:03:00Z</cp:lastPrinted>
  <dcterms:modified xsi:type="dcterms:W3CDTF">2025-03-28T03:57:00Z</dcterms:modified>
  <cp:revision>3</cp:revision>
  <dc:subject/>
  <dc:title>О работе отдела внебюджетной деятельности по привлечению платных пациентов в стационарные отделения БУЗОО «КМХЦ МЗОО»</dc:title>
</cp:coreProperties>
</file>